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11  đến 03/12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8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Khối 12 thi học kỳ các môn: Tin, CN, GDTC, GDQ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ác lớp ôn nâng cao, lao động theo lịch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Quốc gia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firstLine="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Khám sức khỏe: DBA1, B1, B2, C1, C2, D, 10A1, 10A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Khối DB ngoại khóa (Đ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Ôn chuyên K10, (ôn HSG Toán, Anh khối 10), Ôn HSG Quốc g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Dũ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ập huấn tại trường THPT Gang thé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thi học kỳ I khối 12 (9 môn) về phòng TTKT-ĐBC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3h45: Khám sức khỏe: 10A9, 10, 11, 12, 13, 14, 15,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Giao ba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30: Họp Hội đồng lương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15: Giao ban BGH, phòng Đào tạo, TTCM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chủ nhiệm (HTA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3h45: Khám sức khỏe: Lớp 10A3,4,5,6,7,8, Lớp 9A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Ôn chuyên K11, (ôn HSG Toán, Anh, Lý khối 11), Ôn HSG Quốc g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á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GH: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Lục Thúy 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g Thị K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h30: Câu lạc bộ Tiếng anh (TV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30: Giới thiệu sách mới (phòng Hội thảo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1-27T02:30:00Z</dcterms:modified>
  <cp:revision>25</cp:revision>
  <dc:subject/>
  <dc:title>BỘ GIÁO DỤC VÀ ĐÀO TẠO</dc:title>
</cp:coreProperties>
</file>